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</w:rPr>
        <w:t>“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</w:rPr>
        <w:t>你的远方，我的故乡”尚旅杯决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eastAsia="zh-CN"/>
        </w:rPr>
      </w:pPr>
      <w:r>
        <w:rPr>
          <w:rFonts w:eastAsia="Calibri;Calibri" w:cs="Calibri;Calibri"/>
          <w:lang w:eastAsia="zh-CN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春有百花秋望月，夏有凉风冬听雪，随着人们旅游意识越来越浓厚，旅游事业蓬勃发展。为帮助同学们更好地掌握旅游专业知识，我院于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eastAsia="zh-CN"/>
        </w:rPr>
        <w:t>2018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年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eastAsia="zh-CN"/>
        </w:rPr>
        <w:t>6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月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eastAsia="zh-CN"/>
        </w:rPr>
        <w:t>7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日在九思楼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eastAsia="zh-CN"/>
        </w:rPr>
        <w:t>7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楼举办旅游知识竞赛总决赛，出席本次活动的有经济管理学院院长文卫，副院长郭智伟，学生管理科科长邓小辉，罗云华、陈彦吉等相关专业老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首先由邓小辉科长致辞，邓科长指出此次旅游知识竞赛对丰富校园文化生活，培养优秀旅游人才，拓展学生知识面等方面都有重要的作用，并宣布首届“你的远方，我的故乡”比赛正式开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在比赛中，各个优秀学员的展示及才艺表演令整个活动的氛围高潮迭起。最终比赛荣获一等奖的是七号选手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罗强同学带来的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的小平故里，二等奖分别是五号选手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赵霞带来的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的九寨沟及六号选手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黄惠琴带来的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的乐山大佛，三等奖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分别是方萨带来的思源广场、李尧带来的平乐古镇、周灿带来的亚丁稻城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。四川省导游协会副会长陈健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老师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为这些选手一一做出点评，对每一位选手的讲解能力与应变能力点赞，并感谢各位同学的精彩付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最后，文卫院长对此次活动做出总结，文院长指出倡导“广安红色旅游”应深入每一位职工和学生的心，此次知识竞赛的成功举办，促进了同学们更加深入的学习掌握旅游专业相关知识，是凝心聚力谋求旅游大发展的一项重要举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eastAsia="zh-CN"/>
        </w:rPr>
        <w:t xml:space="preserve">                               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经济管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eastAsia="zh-CN"/>
        </w:rPr>
        <w:t xml:space="preserve">                                  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田钰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eastAsia="zh-CN"/>
        </w:rPr>
        <w:t xml:space="preserve">                               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eastAsia="zh-CN"/>
        </w:rPr>
        <w:t>2018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年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eastAsia="zh-CN"/>
        </w:rPr>
        <w:t>6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月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eastAsia="zh-CN"/>
        </w:rPr>
        <w:t>7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eastAsia="zh-CN"/>
        </w:rPr>
        <w:drawing>
          <wp:inline distT="0" distB="0" distL="0" distR="0">
            <wp:extent cx="5233670" cy="3489960"/>
            <wp:effectExtent l="0" t="0" r="0" b="0"/>
            <wp:docPr id="1" name="IMG_1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12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eastAsia="zh-CN"/>
        </w:rPr>
        <w:t xml:space="preserve">      </w:t>
      </w:r>
    </w:p>
    <w:p>
      <w:pPr>
        <w:pStyle w:val="Normal"/>
        <w:rPr>
          <w:rFonts w:eastAsia="宋体;宋体"/>
          <w:lang w:eastAsia="zh-CN"/>
        </w:rPr>
      </w:pPr>
      <w:r>
        <w:rPr>
          <w:rFonts w:eastAsia="宋体;宋体"/>
          <w:lang w:eastAsia="zh-CN"/>
        </w:rPr>
        <w:drawing>
          <wp:inline distT="0" distB="0" distL="0" distR="0">
            <wp:extent cx="5233670" cy="3481070"/>
            <wp:effectExtent l="0" t="0" r="0" b="0"/>
            <wp:docPr id="2" name="IMG_1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13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1"/>
    <w:family w:val="auto"/>
    <w:pitch w:val="default"/>
  </w:font>
  <w:font w:name="仿宋_GB2312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;Calibri" w:hAnsi="Calibri;Calibri" w:eastAsia="宋体;宋体" w:cs="Arial;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576" w:before="340" w:after="330"/>
      <w:outlineLvl w:val="0"/>
    </w:pPr>
    <w:rPr>
      <w:rFonts w:ascii="Calibri;Calibri" w:hAnsi="Calibri;Calibri" w:eastAsia="宋体;宋体" w:cs="Times New Roman;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Calibri;Calibri" w:hAnsi="Calibri;Calibri" w:eastAsia="宋体;宋体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48:19Z</dcterms:created>
  <dc:creator>OPPO A57t</dc:creator>
  <dc:description/>
  <dc:language>en-US</dc:language>
  <cp:lastModifiedBy>vivo X9i</cp:lastModifiedBy>
  <dcterms:modified xsi:type="dcterms:W3CDTF">2018-06-14T09:0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