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微软雅黑" w:hAnsi="方正舒体;微软雅黑" w:eastAsia="方正舒体;微软雅黑" w:cs="MoolBoran"/>
          <w:b/>
          <w:b/>
          <w:color w:val="FF0000"/>
          <w:sz w:val="160"/>
          <w:szCs w:val="160"/>
        </w:rPr>
      </w:pPr>
      <w:r>
        <w:rPr>
          <w:rFonts w:ascii="方正舒体;微软雅黑" w:hAnsi="方正舒体;微软雅黑" w:cs="MoolBoran" w:eastAsia="方正舒体;微软雅黑"/>
          <w:b/>
          <w:color w:val="FF0000"/>
          <w:sz w:val="160"/>
          <w:szCs w:val="160"/>
        </w:rPr>
        <w:t>经管资讯</w:t>
      </w:r>
    </w:p>
    <w:p>
      <w:pPr>
        <w:pStyle w:val="Normal"/>
        <w:spacing w:lineRule="atLeast" w:line="0"/>
        <w:jc w:val="center"/>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t>2018</w:t>
      </w:r>
      <w:r>
        <w:rPr>
          <w:rFonts w:ascii="仿宋_GB2312" w:hAnsi="仿宋_GB2312" w:cs="宋体;SimSun" w:eastAsia="仿宋_GB2312"/>
          <w:b/>
          <w:bCs/>
          <w:sz w:val="32"/>
          <w:szCs w:val="28"/>
        </w:rPr>
        <w:t>年第</w:t>
      </w:r>
      <w:r>
        <w:rPr>
          <w:rFonts w:eastAsia="仿宋_GB2312" w:cs="宋体;SimSun" w:ascii="仿宋_GB2312" w:hAnsi="仿宋_GB2312"/>
          <w:b/>
          <w:bCs/>
          <w:sz w:val="32"/>
          <w:szCs w:val="28"/>
        </w:rPr>
        <w:t>5</w:t>
      </w:r>
      <w:r>
        <w:rPr>
          <w:rFonts w:ascii="仿宋_GB2312" w:hAnsi="仿宋_GB2312" w:cs="宋体;SimSun" w:eastAsia="仿宋_GB2312"/>
          <w:b/>
          <w:bCs/>
          <w:sz w:val="32"/>
          <w:szCs w:val="28"/>
        </w:rPr>
        <w:t>期</w:t>
      </w:r>
    </w:p>
    <w:p>
      <w:pPr>
        <w:pStyle w:val="Normal"/>
        <w:spacing w:lineRule="exact" w:line="800"/>
        <w:ind w:firstLine="321"/>
        <w:jc w:val="left"/>
        <w:rPr/>
      </w:pPr>
      <w:r>
        <w:rPr>
          <w:rFonts w:ascii="仿宋_GB2312" w:hAnsi="仿宋_GB2312" w:cs="宋体;SimSun" w:eastAsia="仿宋_GB2312"/>
          <w:b/>
          <w:bCs/>
          <w:sz w:val="32"/>
          <w:szCs w:val="28"/>
        </w:rPr>
        <w:t xml:space="preserve">经济管理学院                                 </w:t>
      </w:r>
      <w:r>
        <w:rPr>
          <w:rFonts w:eastAsia="仿宋_GB2312" w:cs="宋体;SimSun" w:ascii="仿宋_GB2312" w:hAnsi="仿宋_GB2312"/>
          <w:b/>
          <w:bCs/>
          <w:sz w:val="32"/>
          <w:szCs w:val="28"/>
        </w:rPr>
        <w:t>6</w:t>
      </w:r>
      <w:r>
        <w:rPr>
          <w:rFonts w:ascii="仿宋_GB2312" w:hAnsi="仿宋_GB2312" w:cs="宋体;SimSun" w:eastAsia="仿宋_GB2312"/>
          <w:b/>
          <w:bCs/>
          <w:sz w:val="32"/>
          <w:szCs w:val="28"/>
        </w:rPr>
        <w:t>月</w:t>
      </w:r>
      <w:r>
        <w:rPr>
          <w:rFonts w:eastAsia="仿宋_GB2312" w:cs="宋体;SimSun" w:ascii="仿宋_GB2312" w:hAnsi="仿宋_GB2312"/>
          <w:b/>
          <w:bCs/>
          <w:sz w:val="32"/>
          <w:szCs w:val="28"/>
        </w:rPr>
        <w:t>2</w:t>
      </w:r>
      <w:r>
        <w:rPr>
          <w:rFonts w:ascii="仿宋_GB2312" w:hAnsi="仿宋_GB2312" w:cs="宋体;SimSun" w:eastAsia="仿宋_GB2312"/>
          <w:b/>
          <w:bCs/>
          <w:sz w:val="32"/>
          <w:szCs w:val="28"/>
        </w:rPr>
        <w:t>日</w:t>
      </w:r>
    </w:p>
    <w:p>
      <w:pPr>
        <w:pStyle w:val="Normal"/>
        <w:spacing w:lineRule="exact" w:line="800"/>
        <w:jc w:val="left"/>
        <w:rPr>
          <w:rFonts w:ascii="仿宋_GB2312" w:hAnsi="仿宋_GB2312" w:eastAsia="仿宋_GB2312" w:cs="宋体;SimSun"/>
          <w:b/>
          <w:b/>
          <w:bCs/>
          <w:color w:val="FF0000"/>
          <w:spacing w:val="5"/>
          <w:position w:val="-4"/>
          <w:sz w:val="32"/>
          <w:szCs w:val="28"/>
          <w:lang w:val="en-US" w:eastAsia="en-US"/>
        </w:rPr>
      </w:pPr>
      <w:r>
        <w:rPr>
          <w:rFonts w:eastAsia="仿宋_GB2312" w:cs="宋体;SimSun"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803"/>
        <w:jc w:val="left"/>
        <w:rPr>
          <w:rFonts w:ascii="仿宋_GB2312" w:hAnsi="仿宋_GB2312" w:eastAsia="仿宋_GB2312" w:cs="宋体;SimSun"/>
          <w:b/>
          <w:b/>
          <w:bCs/>
          <w:sz w:val="32"/>
          <w:szCs w:val="32"/>
        </w:rPr>
      </w:pPr>
      <w:r>
        <w:rPr>
          <w:rFonts w:ascii="黑体;SimHei" w:hAnsi="黑体;SimHei" w:cs="宋体;SimSun" w:eastAsia="黑体;SimHei"/>
          <w:b/>
          <w:bCs/>
          <w:sz w:val="32"/>
          <w:szCs w:val="32"/>
        </w:rPr>
        <w:t>导读：</w:t>
      </w:r>
    </w:p>
    <w:p>
      <w:pPr>
        <w:pStyle w:val="Heading3"/>
        <w:widowControl/>
        <w:spacing w:lineRule="exact" w:line="560" w:before="75" w:after="0"/>
        <w:ind w:firstLine="1600"/>
        <w:rPr>
          <w:rFonts w:ascii="仿宋_GB2312" w:hAnsi="仿宋_GB2312" w:eastAsia="仿宋_GB2312"/>
          <w:sz w:val="32"/>
          <w:szCs w:val="32"/>
        </w:rPr>
      </w:pPr>
      <w:r>
        <w:rPr>
          <w:rFonts w:eastAsia="仿宋_GB2312" w:cs="Times New Roman" w:ascii="仿宋_GB2312" w:hAnsi="仿宋_GB2312"/>
          <w:b w:val="false"/>
          <w:kern w:val="2"/>
          <w:sz w:val="32"/>
          <w:szCs w:val="32"/>
        </w:rPr>
        <w:t>1.</w:t>
      </w:r>
      <w:r>
        <w:rPr>
          <w:rFonts w:ascii="仿宋_GB2312" w:hAnsi="仿宋_GB2312" w:cs="Times New Roman" w:eastAsia="仿宋_GB2312"/>
          <w:b w:val="false"/>
          <w:kern w:val="2"/>
          <w:sz w:val="32"/>
          <w:szCs w:val="32"/>
        </w:rPr>
        <w:t>十九大代表、省市党代表走进高校共庆“红五月”</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导师制：让“红五月”更加红起来</w:t>
      </w:r>
    </w:p>
    <w:p>
      <w:pPr>
        <w:pStyle w:val="Normal"/>
        <w:spacing w:lineRule="exact" w:line="560"/>
        <w:ind w:left="1916" w:hanging="320"/>
        <w:jc w:val="left"/>
        <w:rPr/>
      </w:pPr>
      <w:r>
        <w:rPr>
          <w:rFonts w:eastAsia="仿宋_GB2312" w:ascii="仿宋_GB2312" w:hAnsi="仿宋_GB2312"/>
          <w:sz w:val="32"/>
          <w:szCs w:val="32"/>
        </w:rPr>
        <w:t>3.</w:t>
      </w:r>
      <w:r>
        <w:rPr>
          <w:rFonts w:ascii="仿宋_GB2312" w:hAnsi="仿宋_GB2312" w:eastAsia="仿宋_GB2312"/>
          <w:sz w:val="32"/>
          <w:szCs w:val="32"/>
        </w:rPr>
        <w:t>欧阳晓玲董事长莅临高校作“双创”事迹报告</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卫院长带队深入岳池县企业调研</w:t>
      </w:r>
    </w:p>
    <w:p>
      <w:pPr>
        <w:pStyle w:val="Heading3"/>
        <w:widowControl/>
        <w:spacing w:lineRule="exact" w:line="560" w:before="75" w:after="0"/>
        <w:ind w:firstLine="1600"/>
        <w:rPr>
          <w:rFonts w:ascii="仿宋_GB2312" w:hAnsi="仿宋_GB2312" w:eastAsia="仿宋_GB2312"/>
          <w:sz w:val="32"/>
          <w:szCs w:val="32"/>
        </w:rPr>
      </w:pPr>
      <w:r>
        <w:rPr>
          <w:rFonts w:eastAsia="仿宋_GB2312" w:cs="Times New Roman" w:ascii="仿宋_GB2312" w:hAnsi="仿宋_GB2312"/>
          <w:b w:val="false"/>
          <w:kern w:val="2"/>
          <w:sz w:val="32"/>
          <w:szCs w:val="32"/>
        </w:rPr>
        <w:t>5.</w:t>
      </w:r>
      <w:r>
        <w:rPr>
          <w:rFonts w:ascii="仿宋_GB2312" w:hAnsi="仿宋_GB2312" w:cs="Times New Roman" w:eastAsia="仿宋_GB2312"/>
          <w:b w:val="false"/>
          <w:kern w:val="2"/>
          <w:sz w:val="32"/>
          <w:szCs w:val="32"/>
        </w:rPr>
        <w:t>团市委副书记王斌</w:t>
      </w:r>
      <w:r>
        <w:rPr>
          <w:rFonts w:ascii="仿宋_GB2312" w:hAnsi="仿宋_GB2312" w:cs="Times New Roman" w:eastAsia="仿宋_GB2312"/>
          <w:b w:val="false"/>
          <w:kern w:val="2"/>
          <w:sz w:val="32"/>
          <w:szCs w:val="32"/>
        </w:rPr>
        <w:t>举办</w:t>
      </w:r>
      <w:r>
        <w:rPr>
          <w:rFonts w:ascii="仿宋_GB2312" w:hAnsi="仿宋_GB2312" w:cs="Times New Roman" w:eastAsia="仿宋_GB2312"/>
          <w:b w:val="false"/>
          <w:kern w:val="2"/>
          <w:sz w:val="32"/>
          <w:szCs w:val="32"/>
        </w:rPr>
        <w:t>专题讲座</w:t>
      </w:r>
    </w:p>
    <w:p>
      <w:pPr>
        <w:pStyle w:val="Normal"/>
        <w:spacing w:lineRule="exact" w:line="560"/>
        <w:ind w:firstLine="1600"/>
        <w:jc w:val="left"/>
        <w:rPr/>
      </w:pPr>
      <w:r>
        <w:rPr>
          <w:rFonts w:eastAsia="仿宋_GB2312" w:ascii="仿宋_GB2312" w:hAnsi="仿宋_GB2312"/>
          <w:sz w:val="32"/>
          <w:szCs w:val="32"/>
        </w:rPr>
        <w:t>6.</w:t>
      </w:r>
      <w:r>
        <w:rPr>
          <w:rFonts w:ascii="仿宋_GB2312" w:hAnsi="仿宋_GB2312" w:eastAsia="仿宋_GB2312"/>
          <w:sz w:val="32"/>
          <w:szCs w:val="32"/>
        </w:rPr>
        <w:t>物流教研室开展</w:t>
      </w:r>
      <w:r>
        <w:rPr>
          <w:rFonts w:eastAsia="仿宋_GB2312" w:ascii="仿宋_GB2312" w:hAnsi="仿宋_GB2312"/>
          <w:sz w:val="32"/>
          <w:szCs w:val="32"/>
        </w:rPr>
        <w:t>2018</w:t>
      </w:r>
      <w:r>
        <w:rPr>
          <w:rFonts w:ascii="仿宋_GB2312" w:hAnsi="仿宋_GB2312" w:eastAsia="仿宋_GB2312"/>
          <w:sz w:val="32"/>
          <w:szCs w:val="32"/>
        </w:rPr>
        <w:t>届顶岗实习暨专业调研工</w:t>
      </w:r>
      <w:r>
        <w:rPr>
          <w:rFonts w:ascii="仿宋_GB2312" w:hAnsi="仿宋_GB2312" w:eastAsia="仿宋_GB2312"/>
          <w:sz w:val="32"/>
          <w:szCs w:val="32"/>
        </w:rPr>
        <w:t>作</w:t>
      </w:r>
    </w:p>
    <w:p>
      <w:pPr>
        <w:pStyle w:val="Heading3"/>
        <w:widowControl/>
        <w:spacing w:lineRule="exact" w:line="560" w:before="75" w:after="0"/>
        <w:ind w:left="1640" w:hanging="0"/>
        <w:rPr/>
      </w:pPr>
      <w:r>
        <w:rPr>
          <w:rFonts w:eastAsia="仿宋_GB2312" w:cs="Times New Roman" w:ascii="仿宋_GB2312" w:hAnsi="仿宋_GB2312"/>
          <w:b w:val="false"/>
          <w:kern w:val="2"/>
          <w:sz w:val="32"/>
          <w:szCs w:val="32"/>
        </w:rPr>
        <w:t>7.</w:t>
      </w:r>
      <w:r>
        <w:rPr>
          <w:rFonts w:ascii="仿宋_GB2312" w:hAnsi="仿宋_GB2312" w:cs="Times New Roman" w:eastAsia="仿宋_GB2312"/>
          <w:b w:val="false"/>
          <w:kern w:val="2"/>
          <w:sz w:val="32"/>
          <w:szCs w:val="32"/>
        </w:rPr>
        <w:t>学</w:t>
      </w:r>
      <w:r>
        <w:rPr>
          <w:rFonts w:ascii="仿宋_GB2312" w:hAnsi="仿宋_GB2312" w:cs="Times New Roman" w:eastAsia="仿宋_GB2312"/>
          <w:b w:val="false"/>
          <w:kern w:val="2"/>
          <w:sz w:val="32"/>
          <w:szCs w:val="32"/>
        </w:rPr>
        <w:t>院举行“红五月”</w:t>
      </w:r>
      <w:r>
        <w:rPr>
          <w:rFonts w:ascii="仿宋_GB2312" w:hAnsi="仿宋_GB2312" w:cs="Times New Roman" w:eastAsia="仿宋_GB2312"/>
          <w:b w:val="false"/>
          <w:kern w:val="2"/>
          <w:sz w:val="32"/>
          <w:szCs w:val="32"/>
        </w:rPr>
        <w:t>系列</w:t>
      </w:r>
      <w:r>
        <w:rPr>
          <w:rFonts w:ascii="仿宋_GB2312" w:hAnsi="仿宋_GB2312" w:cs="Times New Roman" w:eastAsia="仿宋_GB2312"/>
          <w:b w:val="false"/>
          <w:kern w:val="2"/>
          <w:sz w:val="32"/>
          <w:szCs w:val="32"/>
        </w:rPr>
        <w:t>之青年教师优质课比赛</w:t>
      </w:r>
    </w:p>
    <w:p>
      <w:pPr>
        <w:pStyle w:val="Heading3"/>
        <w:widowControl/>
        <w:spacing w:lineRule="exact" w:line="560" w:before="75" w:after="0"/>
        <w:ind w:left="1640" w:hanging="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t>8.</w:t>
      </w:r>
      <w:r>
        <w:rPr>
          <w:rFonts w:ascii="仿宋_GB2312" w:hAnsi="仿宋_GB2312" w:cs="Times New Roman" w:eastAsia="仿宋_GB2312"/>
          <w:b w:val="false"/>
          <w:kern w:val="2"/>
          <w:sz w:val="32"/>
          <w:szCs w:val="32"/>
        </w:rPr>
        <w:t>经管学院宿舍风采大赛圆满落幕</w:t>
      </w:r>
    </w:p>
    <w:p>
      <w:pPr>
        <w:pStyle w:val="Heading3"/>
        <w:widowControl/>
        <w:spacing w:lineRule="exact" w:line="560" w:before="75" w:after="0"/>
        <w:ind w:left="1640" w:hanging="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t>9.</w:t>
      </w:r>
      <w:r>
        <w:rPr>
          <w:rFonts w:ascii="仿宋_GB2312" w:hAnsi="仿宋_GB2312" w:cs="Times New Roman" w:eastAsia="仿宋_GB2312"/>
          <w:b w:val="false"/>
          <w:kern w:val="2"/>
          <w:sz w:val="32"/>
          <w:szCs w:val="32"/>
        </w:rPr>
        <w:t>经济管理学院创新创业总决赛顺利落幕</w:t>
      </w:r>
    </w:p>
    <w:p>
      <w:pPr>
        <w:pStyle w:val="Normal"/>
        <w:jc w:val="left"/>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auto" w:line="360"/>
        <w:jc w:val="left"/>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left"/>
        <w:rPr>
          <w:rFonts w:ascii="仿宋_GB2312" w:hAnsi="仿宋_GB2312" w:eastAsia="仿宋_GB2312"/>
          <w:sz w:val="32"/>
          <w:szCs w:val="32"/>
        </w:rPr>
      </w:pPr>
      <w:r>
        <w:rPr>
          <w:rFonts w:eastAsia="黑体;SimHei" w:cs="黑体;SimHei" w:ascii="黑体;SimHei" w:hAnsi="黑体;SimHei"/>
          <w:bCs/>
          <w:sz w:val="36"/>
          <w:szCs w:val="36"/>
        </w:rPr>
        <w:t>◆</w:t>
      </w:r>
      <w:r>
        <w:rPr>
          <w:rFonts w:ascii="黑体;SimHei" w:hAnsi="黑体;SimHei" w:cs="宋体;SimSun" w:eastAsia="黑体;SimHei"/>
          <w:bCs/>
          <w:sz w:val="36"/>
          <w:szCs w:val="36"/>
        </w:rPr>
        <w:t>要闻◆</w:t>
      </w:r>
    </w:p>
    <w:p>
      <w:pPr>
        <w:pStyle w:val="Normal"/>
        <w:widowControl/>
        <w:spacing w:lineRule="exact" w:line="600" w:before="156" w:after="0"/>
        <w:jc w:val="center"/>
        <w:rPr>
          <w:rFonts w:ascii="宋体;SimSun" w:hAnsi="宋体;SimSun" w:cs="宋体;SimSun"/>
          <w:b/>
          <w:b/>
          <w:kern w:val="0"/>
          <w:sz w:val="36"/>
          <w:szCs w:val="36"/>
        </w:rPr>
      </w:pPr>
      <w:r>
        <w:rPr>
          <w:rFonts w:ascii="宋体;SimSun" w:hAnsi="宋体;SimSun" w:cs="宋体;SimSun"/>
          <w:b/>
          <w:kern w:val="0"/>
          <w:sz w:val="36"/>
          <w:szCs w:val="36"/>
        </w:rPr>
        <w:t>十九大代表、省市党代表走进高校共庆“红五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月山花红似火，渠江之滨奏凯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日广安职业技术学院迎来了我市党的十九大代表、部分省市党代表参与“红五月”系列之“红色教育，时代精神”主题活动。党委书记王建平对党的十九大代表和部分省市党代表莅临学校表示热烈欢迎！他说，党员是一面旗帜。党代表进高校系列活动，是弘扬时代精神，传递红色基因，畅想主旋律的有效教育形式。近年来，按照市委、市政府提出创建应用本科高校建设目标，学校紧跟时代同步发展，紧跟广安同步发展，紧跟产业同步发展。办学质量，办学规模，办学水平稳居省内同类高校第一方阵。党委副书记沈邦兵介绍学校办学历程，目前正在创建“双一流”、优质高校、现代学徒制试点等工作，成绩可圈可点，蓝图照亮现实。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围绕党建工作，人才培养、招生就业、社会服务等深入交流，对学校发展点赞，对学校品牌培育和宣传、学生进社区参与公益服务，专业对接产业等方面提出了建议。与会党代表强烈呼吁地方党和政府、社会各界关注广安，集全社会之力尽早把广安职业技术学院建成应用型本科大学，共圆广安</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人民心中的“大学梦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开辉、余海燕两位代表在杏坛为党员师生代表分别作“如何成为一名党的十九代表”，“扎根山乡、无悔选择”的报告，引起与会师生的共鸣，勉励同学们要学好文化知识，提高专业技能，建设美丽新广安。此外，党代表们参观了图书馆、校史馆、茂林文化中心、经管综合实训中心和医卫实训中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席会议的有党十九大代表、中共四川省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党代表、广安市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党代表、广安市总工会兼职副主席、四川广安鑫光电力铁塔有限公司镀锌车间主任张开辉，中共四川省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党代表、广安市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党代表：广安市妇联主席张艳萍，邻水县中医院副院长何亚莉，广安区兴平镇龙孔村党支部书记余海燕，前锋区林业局森防站站长邹雪梅，华蓥市双河街道明光路社区办事处党委书记江琼，经济管理学院院长文卫等，还有经管学院党政领导班成员及党员师生代表。（杜宜娟、晏榆洋）</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导师制：让“红五月”更加红起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是五月的花海，用青春拥抱时代；我们是初升的太阳，用生命点燃未来……“光荣啊，中国共青团”在耳边回响，鼓舞志气、催人奋进，传递正能量。继“</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国际劳动节”“</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十九大、省市党代表走进高校活动”“</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青年节”“</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马克思诞辰纪念日”，每年五月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全国“职业教育活动周”等系列活动，真正让五月更加“红”了起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文卫教授在明德楼</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教室召开了团队成员学习交流会议，为“红五月”增加了新的文化氛围，很有纪念意义。</w:t>
      </w:r>
    </w:p>
    <w:p>
      <w:pPr>
        <w:pStyle w:val="Normal"/>
        <w:widowControl/>
        <w:spacing w:lineRule="exact" w:line="560"/>
        <w:ind w:firstLine="640"/>
        <w:rPr/>
      </w:pPr>
      <w:r>
        <w:rPr>
          <w:rFonts w:ascii="仿宋_GB2312" w:hAnsi="仿宋_GB2312" w:cs="宋体;SimSun" w:eastAsia="仿宋_GB2312"/>
          <w:kern w:val="0"/>
          <w:sz w:val="32"/>
          <w:szCs w:val="32"/>
        </w:rPr>
        <w:t xml:space="preserve">文卫教授先把第一次团队成员座谈会议内容进行了梳理，唤起同学们的昨日记忆。通过再读古诗词《劝学》后，又有哪些新的思考？以不同视角来谈谈学习体会和感悟：强调了读书的重要性，知识是财富，学习的时间价值，学习力是财富积累的不竭动力。如何充分利用时间，加强时间管理是同学们在学习过程中亟待解决的问题。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与会成员依次走上讲台介绍自己、所学专业及职业发展规划，如何选择加入这样一个学习团队，以及在团队里如何拓宽思路、学习提升，如何与同学们友好相处，培养我们的学习能力和执行能力。 </w:t>
      </w:r>
    </w:p>
    <w:p>
      <w:pPr>
        <w:pStyle w:val="Normal"/>
        <w:widowControl/>
        <w:spacing w:lineRule="exact" w:line="560"/>
        <w:ind w:firstLine="640"/>
        <w:rPr/>
      </w:pPr>
      <w:r>
        <w:rPr>
          <w:rFonts w:ascii="仿宋_GB2312" w:hAnsi="仿宋_GB2312" w:cs="宋体;SimSun" w:eastAsia="仿宋_GB2312"/>
          <w:kern w:val="0"/>
          <w:sz w:val="32"/>
          <w:szCs w:val="32"/>
        </w:rPr>
        <w:t>他要求同学们要珍惜时间，指出“昨天，今天与明天”的辩证关系，它受“环境”与“控制”两个因素影响；分享了读书的三种境界和学习乐趣，坚持采用问题导向、因素分析、比较分析、总结归纳和立体思维等学习方法对学生来说是非常重要的。要求做到灵活运用，举一反三。要学会认识社会，体验生活。对社会上流传的上了大学毕业了也找不到工作，还浪费光阴等“读书无用论”思想进行了批判和驳斥，强调大学学习的重要性，分析了当下部分大学生学习存在的功利化问题，通过事例、图片等资料，引导同学们对大学使命、大学文化的再认识，要进一步弘扬社会主义核心价值观。通过生活“小故事”折射出来的大道理，透过现象看本质，做到量变到质变，这样我们离成功目标就越来越近了。最后，文教授对团队开展活动也提出了纪律要求，对团队成员实行开放式管理，但有严格的退出机制，确保培养质量。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高铁班董俊、</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会计班龙馨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旅管班赵霞）</w:t>
      </w:r>
    </w:p>
    <w:p>
      <w:pPr>
        <w:pStyle w:val="Heading1"/>
        <w:jc w:val="center"/>
        <w:rPr/>
      </w:pPr>
      <w:r>
        <w:rPr>
          <w:sz w:val="36"/>
          <w:szCs w:val="36"/>
        </w:rPr>
        <w:t>欧阳晓玲董事长莅临高校作“双创”事迹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动是财富之父，土地是财富之母。为贯彻落实党的十九大精神和习近平新时代中国特色社会主义思想，进一步弘扬劳动光荣，技能宝贵，创造伟大的时代精神！经济管理学院举办了“红五月”系列之企业家进校园活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特邀全国杰出农民，全国三八红旗手，四川省人大代表，广安市人大代表，四川省欧阳农业董事长欧阳晓玲在杏坛作“双创”先进事迹讲座。莅临此次讲座的嘉宾还有川东影视文化传媒公司总经理王守秩。经管学院全体师生参会，会议由副院长郭智伟主持。</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告中她以自身经历为主线，用淳朴接地气的语言向同学们分享了自己的创业史。讲述了自己从如何辞去公职回到家乡建设家乡，在新农村的建设中，提出了”把农民变工人，把农民变股东，把农民变业主”的发展模式，与农民结成了命运共同体的理念，并写入当年中央三农</w:t>
      </w:r>
      <w:r>
        <w:rPr>
          <w:rFonts w:eastAsia="仿宋_GB2312" w:cs="仿宋_GB2312" w:ascii="仿宋_GB2312" w:hAnsi="仿宋_GB2312"/>
          <w:sz w:val="32"/>
          <w:szCs w:val="32"/>
        </w:rPr>
        <w:t>1</w:t>
      </w:r>
      <w:r>
        <w:rPr>
          <w:rFonts w:ascii="仿宋_GB2312" w:hAnsi="仿宋_GB2312" w:cs="仿宋_GB2312" w:eastAsia="仿宋_GB2312"/>
          <w:sz w:val="32"/>
          <w:szCs w:val="32"/>
        </w:rPr>
        <w:t>号文件，创业之举受到党和国家领导人的接见，她公司生产的“雪犁”每年定点销到中南海。带领农民脱贫致富弄小康的感人事迹，打动全场，掌声此起彼彼伏，互动交流轻松愉快。她是农业的致富能手，新农村建设的一面旗帜！在公司发展到今天，有过辛酸，有过辉煌。她说：人在最需要的地方才显现价值！选择大于天赋！一个人的价值不等于现在的水平有多高， 而在于他是否能在生活中不停的前进。在人生事业发展低谷时，重温《钢铁是怎么练成的》，榜样的力量是无穷的，精神力量是巨大的！人有了伟大的目标</w:t>
      </w:r>
      <w:r>
        <w:rPr>
          <w:rFonts w:eastAsia="仿宋_GB2312" w:cs="仿宋_GB2312" w:ascii="仿宋_GB2312" w:hAnsi="仿宋_GB2312"/>
          <w:sz w:val="32"/>
          <w:szCs w:val="32"/>
        </w:rPr>
        <w:t>(</w:t>
      </w:r>
      <w:r>
        <w:rPr>
          <w:rFonts w:ascii="仿宋_GB2312" w:hAnsi="仿宋_GB2312" w:cs="仿宋_GB2312" w:eastAsia="仿宋_GB2312"/>
          <w:sz w:val="32"/>
          <w:szCs w:val="32"/>
        </w:rPr>
        <w:t>梦想</w:t>
      </w:r>
      <w:r>
        <w:rPr>
          <w:rFonts w:eastAsia="仿宋_GB2312" w:cs="仿宋_GB2312" w:ascii="仿宋_GB2312" w:hAnsi="仿宋_GB2312"/>
          <w:sz w:val="32"/>
          <w:szCs w:val="32"/>
        </w:rPr>
        <w:t>)</w:t>
      </w:r>
      <w:r>
        <w:rPr>
          <w:rFonts w:ascii="仿宋_GB2312" w:hAnsi="仿宋_GB2312" w:cs="仿宋_GB2312" w:eastAsia="仿宋_GB2312"/>
          <w:sz w:val="32"/>
          <w:szCs w:val="32"/>
        </w:rPr>
        <w:t>就会把劳动当休息等铮铮誓言！在新时代全面实施乡村振兴战略，大数据等新技术革命，在建设幸福美丽和谐家乡的新征程上，她提出了公司的远景规划和战略构想，大力发展现代农业，观光农业，绿色生态游，休闲乡村旅游，农村电商网络平台，开发雪犁深加工，提高产品附加值，打造新农村现代产业升级板，是四川省农业产业化的重点龙头企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最后文院长做出了总结：当下人们纷纷舍弃了人生最珍贵的东西，却在追逐时光的浮华；真正想重温时，一切却都是再也不能相见的。日子把风霜刻在脸上，岁月把回忆印在心头。让我们更加坚信： 昨天不重要，抓住今天思考明天！人生就是选择，人生就是一曲英雄的赞歌！仰望天空，脚踏实地，空谈误国，实干兴邦！农村是广阔的天地，在那里是大有作为的欧阳农业品牌照亮川东，走向全国！（罗国荣  张浩 ）</w:t>
      </w:r>
    </w:p>
    <w:p>
      <w:pPr>
        <w:pStyle w:val="Heading1"/>
        <w:jc w:val="center"/>
        <w:rPr>
          <w:rFonts w:ascii="宋体;SimSun" w:hAnsi="宋体;SimSun" w:cs="宋体;SimSun"/>
          <w:sz w:val="36"/>
          <w:szCs w:val="36"/>
        </w:rPr>
      </w:pPr>
      <w:r>
        <w:rPr>
          <w:rFonts w:ascii="宋体;SimSun" w:hAnsi="宋体;SimSun" w:cs="宋体;SimSun"/>
          <w:sz w:val="36"/>
          <w:szCs w:val="36"/>
        </w:rPr>
        <w:t>团市委副书记王斌莅临我院开展专题讲座</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共青团广安市委副书记王斌莅临经济管理学院开展了以“新时代青年干部成长与发展”为主题的专题讲座。川东商学院副院长</w:t>
      </w:r>
      <w:r>
        <w:rPr>
          <w:rFonts w:ascii="仿宋_GB2312" w:hAnsi="仿宋_GB2312" w:cs="仿宋_GB2312" w:eastAsia="仿宋_GB2312"/>
          <w:kern w:val="0"/>
          <w:sz w:val="32"/>
          <w:szCs w:val="32"/>
          <w:lang w:bidi="ar"/>
        </w:rPr>
        <w:t>王江鑫、经管学院学生管理人员、教师代表以及团学所有干部、各班班长团支书参加了会议。</w:t>
      </w:r>
      <w:r>
        <w:rPr>
          <w:rFonts w:ascii="仿宋_GB2312" w:hAnsi="仿宋_GB2312" w:cs="仿宋_GB2312" w:eastAsia="仿宋_GB2312"/>
          <w:sz w:val="32"/>
          <w:szCs w:val="32"/>
        </w:rPr>
        <w:t>会议由学院党总支书记晏榆洋主持。</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讲座中，王斌针对新时代青年干部成长与发展提出来三点看法。一是青年干部要正确认识新时代。青年干部要认真学习习近平新时代中国特色社会主义思想，强调群众路线是党的生命线是凝聚实现梦想的力量源泉。二就是青年干部要正确面对成长路上的困惑。提出成长路上闯“四关”，自省关、容人观、思想观、异性观。三是做新时代健康快乐的有为青年。最后王斌引用习近平总书记的话“现在，青春是用来奋斗的；将来，青春是用来回忆的”勉励所有的学生干部要不断奋斗！</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次讲座，给我院学生干部带来很深的感触，纷纷表示要不断加强理论学习，正确的认识自己和定位自己，珍惜大学的美好时光，做一名新时代优秀的学生干部</w:t>
      </w:r>
      <w:r>
        <w:rPr>
          <w:rFonts w:eastAsia="仿宋_GB2312" w:cs="仿宋_GB2312" w:ascii="仿宋_GB2312" w:hAnsi="仿宋_GB2312"/>
          <w:sz w:val="32"/>
          <w:szCs w:val="32"/>
        </w:rPr>
        <w:t>!</w:t>
      </w:r>
      <w:r>
        <w:rPr>
          <w:rFonts w:ascii="仿宋_GB2312" w:hAnsi="仿宋_GB2312" w:cs="仿宋_GB2312" w:eastAsia="仿宋_GB2312"/>
          <w:sz w:val="32"/>
          <w:szCs w:val="32"/>
        </w:rPr>
        <w:t>（张浩 罗国容）</w:t>
      </w:r>
    </w:p>
    <w:p>
      <w:pPr>
        <w:pStyle w:val="Normal"/>
        <w:tabs>
          <w:tab w:val="clear" w:pos="420"/>
          <w:tab w:val="left" w:pos="360" w:leader="none"/>
        </w:tabs>
        <w:spacing w:lineRule="exact" w:line="420" w:before="312" w:after="0"/>
        <w:ind w:right="720" w:hanging="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经济管理学院党总支召开组织发展对象培训会</w:t>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发展党员工作，严格党员发展程序，及时解决发展党员工作中存在的问题，确保党员发展工作的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我院党总支书记晏榆洋在明德楼</w:t>
      </w: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组织开展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上期组织发展对象培训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晏榆洋讲解了党建资料的填写规范和注意事项，并对下周即将开展的全校组织发展对象培训班进行了动员和部署。他强调，各位发展对象在培训中要展现经济管理学院优秀团员青年的风采，讲政治、守纪律、懂规矩，认真学习，把学习当做自身发展的需要，不断提升自身的党性修养和政治觉悟，争取尽快达到共产党员的条件，早日加入中国共产党。（赵文娉）</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经济管理学院特聘党代表为校外思政辅导员</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了深入贯彻落实党的十九大精神，习近平总书记来川视察重要讲话精神和习近平总书记在北京大学师生座谈会上的讲话精神，站在新的时代起点，弘扬“劳动光荣、技能宝贵、创造伟大”的时代精神，践行社会主义核心价值观；坚持立德树人，把思想政治工作贯穿教育教学全过程，着力提高人才培养质量。经管学院迎来了“红五月”系列之“红色基因，榜样力量”主题育。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四前夕，学院特聘了广安市党的十九大代表、省市党代表、广安市总工会兼职副主席，四川广安鑫光电力铁塔有限公司镀锌车间主任同志，省市党代表、广安区兴平镇龙孔村党支部书记同志作为思政校外辅导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狠抓高职学生思想政治工作是一直是我们工作的重中重，聘请党的十九大代表和省市党代表作为校外思政辅导员是加强辅导员队伍建设的一次新尝试。通过党代表的言传身教，现身说法，传播正能量，富有感召力，进一步丰富了思想教育，对学生们成长成才将起到积极的推动作用。 （郭智伟）</w:t>
      </w:r>
    </w:p>
    <w:p>
      <w:pPr>
        <w:pStyle w:val="Normal"/>
        <w:widowControl/>
        <w:spacing w:lineRule="exact" w:line="50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我院召开“大学习大讨论大调研”活动动员大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午，经济管理学院召开“大学习、大讨论、大调研”活动动员大会，学院全体教职工参加，会议由经管学院党总支书记晏榆洋主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晏榆洋对开展“大学习、大讨论、大调研”活动的重要目的、背景意义、主要内容等进行了详细阐述，并就经管学院贯彻落实活动工作进行了动员安排。同时要求全体教职工要结合“大学习、大讨论、大调研”活动，深入学习习近平新时代中国特色社会主义思想和习近平总书记对四川工作重要指示精神，准确把握习近平总书记对四川工作重要指示作为新时代治蜀兴川的根本遵循。通过大讨论要解放思想、破除“盆地意识”，增进共识、凝聚力量，查找工作短板、发现薄弱环节、找到改进方向，进一步推进转型发展和全面从严治党新征程，为实现学校新的发展目标打下坚实基础。大调研要本着“量力而行、尽力而为”的原则，着眼优质高职院校建设或者更长时间，提出着力方向和政策举措，推动新时代学校改革发展事业实现新突破、新发展。（张浩）</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360" w:leader="none"/>
          <w:tab w:val="left" w:pos="540" w:leader="none"/>
        </w:tabs>
        <w:spacing w:lineRule="exact" w:line="42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动态传真◆</w:t>
      </w:r>
    </w:p>
    <w:p>
      <w:pPr>
        <w:pStyle w:val="Normal"/>
        <w:widowControl/>
        <w:spacing w:lineRule="exact" w:line="5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红色旅游专业群项目建设推进会</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快我院优质高职院校红色旅游专业群项目建设步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日下午在九思楼茶艺实训室经济管理学院举行项目建设工作推进会。我院党政领导班子、川东商学院、龙凤航空学院负责人及项目建设相关教师参加了会议。会议由院长文卫主持。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文卫院长明确了召开本次会议的目的、意义及本次会议的议程。接下来旅游教研室姚懿菲主任传达了学校召开的优质高职院校建设推进会会议精神，并就现阶段本项目工作推进情况、存在的问题及下一步打算进行了说明。接着各子项目负责人简短汇报了前段时间任务完成情况、存在的困难以及下一步需开展的工作。谭院长就教学、科研等工作做了部署和安排，接着晏榆阳书记提出要按建设方案和任务书的时间节点和质量要求，凝心聚力、团结协作、攻坚克难，圆满完成项目任务。最后，文卫院长指出，通过近段时间来的建设推进，要进一步从三方面解决“怎样建”的问题：一是定期研讨、有效推进。项目成员要定期召开会议，相互了解各自任务进展情况，对棘手问题共同想办法给予解决；二是加强学习、更新理念。三是学会“弹钢琴”，抓主要矛盾，分清责任和主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后大家一致认同要不忘初心、牢记使命，继续扎实推进本项目建设的各项工作，大家齐心协力，撸起袖子加油干。坚决把红色旅游专业群办成“本区域离不开、同行业都认同、国内外能合作”的具有区域特色的高水平专业群；最终打赢创建省优质高职院校这场硬仗。（邓小辉）</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360" w:leader="none"/>
          <w:tab w:val="left" w:pos="540" w:leader="none"/>
        </w:tabs>
        <w:spacing w:lineRule="exact" w:line="42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教学科研◆</w:t>
      </w:r>
    </w:p>
    <w:p>
      <w:pPr>
        <w:pStyle w:val="Normal"/>
        <w:tabs>
          <w:tab w:val="clear" w:pos="420"/>
          <w:tab w:val="left" w:pos="360" w:leader="none"/>
          <w:tab w:val="left" w:pos="540" w:leader="none"/>
        </w:tabs>
        <w:spacing w:lineRule="exact" w:line="420" w:before="312" w:after="0"/>
        <w:ind w:right="720" w:hanging="0"/>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文卫院长带队深入岳池县企业调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深入贯彻党的十九大和习近平总书记对四川工作重要讲话指示精神，全面落实四川省委书记彭清华在广安调研讲话要求，结合全省开展的“大学习、大讨论、大调研”活动；进一步推进广安职业技术学院经济管理学院应用型人才培养模式改革，加强院企合作办学模式，促进产教融合，提升产学研合作成效，加速应用型、高素质技术技能型人才的培养，有效提高人才培养水平和就业质量。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经济管理学院文卫院长带领本院党政班子成员、二级学院——川东商学院负责人、旅游管理专业研究室主任、物流专业研究室主任、电子商务营销专业研究室主任及相关老师成立调研小组，到岳池县农信互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岳池运营中心考察调研，与公司高层洽谈院企合作，商讨共建合作平台和大学生创新创业基地等事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调研小组首先参观了运营中心的展示厅，了解公司的经营理念、用人制度、企业文化以及发展情况，并与公司相关领导进行了座谈会。会上公司负责人谢佳成介绍了公司的发展、组织架构、业务拓展、福利保障等情况，并表示愿与我院展开校企深度合作，成为我院学生实习、就业基地，同时推动大学生的创新创业工作开展。与会人员就校企合作模式、学校人才培养与企业人才需求对接等问题进行了商谈。双方就人才培养、产学研实训基地等合作事宜进行了全方位探讨，并达成了共识。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卫院长提出，高职院校人才培养要与地方产业、地方经济相结合，探索出一条具有特色的培养模式，体现出地方高校为地方经济社会服务的办学理念。他指出，一要转变管理思路和模式，更新观念，灵活办学，有的放矢，促进大学生理实学习协调发展；二是完善双方合作机制，制定好实施方案，加强沟通协作，共同培养好学生；三是进一步加强与公司合作，推动实践基地建设，使之成为我院学生实训、实习及创新创业的基地，推动我院校企合作的深入融合。（邓小辉）</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宋体;SimSun" w:hAnsi="宋体;SimSun" w:cs="宋体;SimSun"/>
          <w:b/>
          <w:b/>
          <w:bCs/>
          <w:sz w:val="36"/>
          <w:szCs w:val="36"/>
        </w:rPr>
      </w:pPr>
      <w:r>
        <w:rPr>
          <w:rFonts w:ascii="宋体;SimSun" w:hAnsi="宋体;SimSun" w:cs="宋体;SimSun"/>
          <w:b/>
          <w:bCs/>
          <w:sz w:val="36"/>
          <w:szCs w:val="36"/>
        </w:rPr>
        <w:t>学院举行“红五月”系列之青年教师优质课比赛</w:t>
      </w:r>
    </w:p>
    <w:p>
      <w:pPr>
        <w:pStyle w:val="Normal"/>
        <w:widowControl/>
        <w:spacing w:lineRule="exact" w:line="560"/>
        <w:ind w:firstLine="6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年大计，教育为本；教育大计，强师为先。为促进我院青年教师深入研究课程教学，促进课程改革与教学方法、手段改进，推进产教融合人才培养，提高教师教学能力，切实提高教育教学质量，实现“质量立院、人才强院”的办学思想，为今年“职业教育活动周”献礼，经管学院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日举办了青年教师优质课比赛。学校党委委员、副校长邓廷奎莅临比赛现场，参与指导。 </w:t>
      </w:r>
    </w:p>
    <w:p>
      <w:pPr>
        <w:pStyle w:val="Normal"/>
        <w:widowControl/>
        <w:spacing w:lineRule="exact" w:line="560"/>
        <w:ind w:firstLine="63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位参赛教师紧握“产教融合”理念，强调教学与实际工作过程的融合，遵循职业院校学生认知规律，合理安排教学过程的各环节和隐私，系统优化教学过程；根据教学设计，采用角色扮演、情景模拟等教学方法，以学生为本，以教师为导演，落地实施“做中学、学中做”，激发学生学习主动性，锻炼学生动手操作能力。 </w:t>
      </w:r>
    </w:p>
    <w:p>
      <w:pPr>
        <w:pStyle w:val="Normal"/>
        <w:widowControl/>
        <w:spacing w:lineRule="exact" w:line="560"/>
        <w:ind w:firstLine="6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管理学院院长文卫教授对本次比赛做了精彩的总结，希望各位老师以本次活动为契机，进一步对接教学标准，实现课程改革的突破，注重专业核心技术技能，切实贯彻“以赛促教，以赛促学，以赛促改”，加快比赛资源转化，让更多学生受益，教师在岗位上有幸福感，事业上有成就感，社会上有荣誉感！经评选，本次比赛共评出了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贺智力  谭燕）</w:t>
      </w:r>
    </w:p>
    <w:p>
      <w:pPr>
        <w:pStyle w:val="Normal"/>
        <w:widowControl/>
        <w:spacing w:lineRule="exact" w:line="560"/>
        <w:ind w:firstLine="63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360" w:leader="none"/>
          <w:tab w:val="left" w:pos="540" w:leader="none"/>
        </w:tabs>
        <w:spacing w:lineRule="exact" w:line="420" w:before="312" w:after="0"/>
        <w:ind w:left="363" w:right="720" w:hanging="363"/>
        <w:rPr>
          <w:rFonts w:ascii="黑体;SimHei" w:hAnsi="黑体;SimHei" w:eastAsia="黑体;SimHei" w:cs="宋体;SimSun"/>
          <w:bCs/>
          <w:sz w:val="36"/>
          <w:szCs w:val="36"/>
        </w:rPr>
      </w:pPr>
      <w:r>
        <w:rPr>
          <w:rFonts w:ascii="黑体;SimHei" w:hAnsi="黑体;SimHei" w:cs="宋体;SimSun" w:eastAsia="黑体;SimHei"/>
          <w:bCs/>
          <w:sz w:val="36"/>
          <w:szCs w:val="36"/>
        </w:rPr>
        <w:t>学生之窗◆</w:t>
      </w:r>
    </w:p>
    <w:p>
      <w:pPr>
        <w:pStyle w:val="Normal"/>
        <w:widowControl/>
        <w:spacing w:lineRule="exact" w:line="600" w:before="156" w:after="0"/>
        <w:jc w:val="center"/>
        <w:rPr>
          <w:rFonts w:ascii="宋体;SimSun" w:hAnsi="宋体;SimSun" w:cs="宋体;SimSun"/>
          <w:b/>
          <w:b/>
          <w:kern w:val="0"/>
          <w:sz w:val="36"/>
          <w:szCs w:val="36"/>
        </w:rPr>
      </w:pPr>
      <w:r>
        <w:rPr>
          <w:rFonts w:ascii="宋体;SimSun" w:hAnsi="宋体;SimSun" w:cs="宋体;SimSun"/>
          <w:b/>
          <w:kern w:val="0"/>
          <w:sz w:val="36"/>
          <w:szCs w:val="36"/>
        </w:rPr>
        <w:t>学院开展</w:t>
      </w:r>
      <w:r>
        <w:rPr>
          <w:rFonts w:cs="宋体;SimSun" w:ascii="宋体;SimSun" w:hAnsi="宋体;SimSun"/>
          <w:b/>
          <w:kern w:val="0"/>
          <w:sz w:val="36"/>
          <w:szCs w:val="36"/>
        </w:rPr>
        <w:t>2018</w:t>
      </w:r>
      <w:r>
        <w:rPr>
          <w:rFonts w:ascii="宋体;SimSun" w:hAnsi="宋体;SimSun" w:cs="宋体;SimSun"/>
          <w:b/>
          <w:kern w:val="0"/>
          <w:sz w:val="36"/>
          <w:szCs w:val="36"/>
        </w:rPr>
        <w:t>届学生顶岗实习暨专业调研工作</w:t>
      </w:r>
    </w:p>
    <w:p>
      <w:pPr>
        <w:pStyle w:val="Normal"/>
        <w:widowControl/>
        <w:spacing w:lineRule="exact" w:line="56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贯彻落实教育部等五部门发布的《职业学校学生实习管理规定》文件精神，根据学校统一安排，加强校企合作，深化产教融合，全面了解我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顶岗实习工作，并对企业用人需求进行调查和分析，有利于制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级人才培养方案。根据学院教学工作部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学院委派以贺智力科长带队，物流、营销商务两位教研室主任赴成都相对集中的京东世纪贸易有限公司、京东金融等单位看望实习学生，送去领导和老师的关心与祝福。</w:t>
      </w:r>
    </w:p>
    <w:p>
      <w:pPr>
        <w:pStyle w:val="Normal"/>
        <w:widowControl/>
        <w:spacing w:lineRule="exact" w:line="56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师们前往实习生工作现场了解工作情景，走进宿舍、食堂了解生活情况；开展座谈会听取企业负责人对实习学生的岗位分配，培训管理办法等，看到学生在企业中的表现，企业普遍认为我院学生表现好，综合素质高。学生虚心好学、踏实肯干，所学理论知识能够满足企业需求，希望优秀毕业生留在公司发展。另外，学生对实习企业认可度较高，很快融入到企业氛围；纷纷表示，感谢教师们的教育，关心！实习能较快适应岗位、做到学以致用。</w:t>
      </w:r>
    </w:p>
    <w:p>
      <w:pPr>
        <w:pStyle w:val="Normal"/>
        <w:widowControl/>
        <w:spacing w:lineRule="exact" w:line="56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顶岗实习是我院实践性教学的重要组成部分，是学生将校内学习的知识应用于社会的真实体验，是实现人才培养目标、培养学生实践能力和创新精神的重要教学环节。学院将根据检查过程中所存在的问题进行梳理、进行整改，进一步加强顶岗实习管理工作，对制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级专业人才培养方案有很好的参考依据。（贺智力 李一男）</w:t>
      </w:r>
    </w:p>
    <w:p>
      <w:pPr>
        <w:pStyle w:val="Normal"/>
        <w:spacing w:lineRule="exact" w:line="560"/>
        <w:ind w:firstLine="720"/>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p>
      <w:pPr>
        <w:pStyle w:val="Normal"/>
        <w:spacing w:lineRule="exact" w:line="560"/>
        <w:ind w:firstLine="72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经管学院宿舍风采大赛圆满落幕</w:t>
      </w:r>
    </w:p>
    <w:p>
      <w:pPr>
        <w:pStyle w:val="Normal"/>
        <w:spacing w:lineRule="exact" w:line="560"/>
        <w:ind w:firstLine="720"/>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p>
      <w:pPr>
        <w:pStyle w:val="Normal"/>
        <w:spacing w:lineRule="exact" w:line="560"/>
        <w:ind w:firstLine="640"/>
        <w:rPr/>
      </w:pPr>
      <w:r>
        <w:rPr>
          <w:rFonts w:ascii="仿宋_GB2312" w:hAnsi="仿宋_GB2312" w:cs="宋体;SimSun" w:eastAsia="仿宋_GB2312"/>
          <w:color w:val="000000"/>
          <w:kern w:val="0"/>
          <w:sz w:val="32"/>
          <w:szCs w:val="32"/>
        </w:rPr>
        <w:t>在这春末夏初的美好季节，由我院学生会宿管部和纪检部共同策划的宿舍风采大赛正在如火如荼的进行。本次大赛自</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起历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时间，比赛共计三次审查评分，最终按综合成绩决出优秀寝室。</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上</w:t>
      </w:r>
      <w:r>
        <w:rPr>
          <w:rFonts w:ascii="仿宋_GB2312" w:hAnsi="仿宋_GB2312" w:cs="宋体;SimSun" w:eastAsia="仿宋_GB2312"/>
          <w:color w:val="000000"/>
          <w:kern w:val="0"/>
          <w:sz w:val="32"/>
          <w:szCs w:val="32"/>
        </w:rPr>
        <w:t>午</w:t>
      </w:r>
      <w:r>
        <w:rPr>
          <w:rFonts w:ascii="仿宋_GB2312" w:hAnsi="仿宋_GB2312" w:cs="宋体;SimSun" w:eastAsia="仿宋_GB2312"/>
          <w:color w:val="000000"/>
          <w:kern w:val="0"/>
          <w:sz w:val="32"/>
          <w:szCs w:val="32"/>
        </w:rPr>
        <w:t>经管学院</w:t>
      </w:r>
      <w:r>
        <w:rPr>
          <w:rFonts w:ascii="仿宋_GB2312" w:hAnsi="仿宋_GB2312" w:cs="宋体;SimSun" w:eastAsia="仿宋_GB2312"/>
          <w:color w:val="000000"/>
          <w:kern w:val="0"/>
          <w:sz w:val="32"/>
          <w:szCs w:val="32"/>
        </w:rPr>
        <w:t>举行了宿舍</w:t>
      </w:r>
      <w:r>
        <w:rPr>
          <w:rFonts w:ascii="仿宋_GB2312" w:hAnsi="仿宋_GB2312" w:cs="宋体;SimSun" w:eastAsia="仿宋_GB2312"/>
          <w:color w:val="000000"/>
          <w:kern w:val="0"/>
          <w:sz w:val="32"/>
          <w:szCs w:val="32"/>
        </w:rPr>
        <w:t>风采</w:t>
      </w:r>
      <w:r>
        <w:rPr>
          <w:rFonts w:ascii="仿宋_GB2312" w:hAnsi="仿宋_GB2312" w:cs="宋体;SimSun" w:eastAsia="仿宋_GB2312"/>
          <w:color w:val="000000"/>
          <w:kern w:val="0"/>
          <w:sz w:val="32"/>
          <w:szCs w:val="32"/>
        </w:rPr>
        <w:t>大赛的</w:t>
      </w:r>
      <w:r>
        <w:rPr>
          <w:rFonts w:ascii="仿宋_GB2312" w:hAnsi="仿宋_GB2312" w:cs="宋体;SimSun" w:eastAsia="仿宋_GB2312"/>
          <w:color w:val="000000"/>
          <w:kern w:val="0"/>
          <w:sz w:val="32"/>
          <w:szCs w:val="32"/>
        </w:rPr>
        <w:t>终审。经管学院院长文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副院长郭智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生管理科科长邓小辉、学生管理科干事张浩以及学生会</w:t>
      </w:r>
      <w:r>
        <w:rPr>
          <w:rFonts w:ascii="仿宋_GB2312" w:hAnsi="仿宋_GB2312" w:cs="宋体;SimSun" w:eastAsia="仿宋_GB2312"/>
          <w:color w:val="000000"/>
          <w:kern w:val="0"/>
          <w:sz w:val="32"/>
          <w:szCs w:val="32"/>
        </w:rPr>
        <w:t>主席团成员作为评委对各宿舍进行了评分。</w:t>
      </w:r>
    </w:p>
    <w:p>
      <w:pPr>
        <w:pStyle w:val="Normal"/>
        <w:spacing w:lineRule="exact" w:line="560"/>
        <w:ind w:firstLine="640"/>
        <w:rPr/>
      </w:pPr>
      <w:r>
        <w:rPr>
          <w:rFonts w:ascii="仿宋_GB2312" w:hAnsi="仿宋_GB2312" w:cs="宋体;SimSun" w:eastAsia="仿宋_GB2312"/>
          <w:color w:val="000000"/>
          <w:kern w:val="0"/>
          <w:sz w:val="32"/>
          <w:szCs w:val="32"/>
        </w:rPr>
        <w:t>文卫院长对表现优秀的寝室给予了充分肯定，同时指出获奖的寝室应坚持良好的习惯，发挥好带头作用，促进经管学院的宿管管理持续良性发展。</w:t>
      </w:r>
      <w:r>
        <w:rPr>
          <w:rFonts w:ascii="仿宋_GB2312" w:hAnsi="仿宋_GB2312" w:cs="宋体;SimSun" w:eastAsia="仿宋_GB2312"/>
          <w:color w:val="000000"/>
          <w:kern w:val="0"/>
          <w:sz w:val="32"/>
          <w:szCs w:val="32"/>
        </w:rPr>
        <w:t>在本次比赛中，</w:t>
      </w:r>
      <w:r>
        <w:rPr>
          <w:rFonts w:ascii="仿宋_GB2312" w:hAnsi="仿宋_GB2312" w:cs="宋体;SimSun" w:eastAsia="仿宋_GB2312"/>
          <w:color w:val="000000"/>
          <w:kern w:val="0"/>
          <w:sz w:val="32"/>
          <w:szCs w:val="32"/>
        </w:rPr>
        <w:t>风华阁</w:t>
      </w:r>
      <w:r>
        <w:rPr>
          <w:rFonts w:eastAsia="仿宋_GB2312" w:cs="宋体;SimSun" w:ascii="仿宋_GB2312" w:hAnsi="仿宋_GB2312"/>
          <w:color w:val="000000"/>
          <w:kern w:val="0"/>
          <w:sz w:val="32"/>
          <w:szCs w:val="32"/>
        </w:rPr>
        <w:t>606</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寝室荣获“十佳宿舍”的称号。</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宿舍是我家，美化靠大家”，本次宿舍</w:t>
      </w:r>
      <w:r>
        <w:rPr>
          <w:rFonts w:ascii="仿宋_GB2312" w:hAnsi="仿宋_GB2312" w:cs="宋体;SimSun" w:eastAsia="仿宋_GB2312"/>
          <w:color w:val="000000"/>
          <w:kern w:val="0"/>
          <w:sz w:val="32"/>
          <w:szCs w:val="32"/>
        </w:rPr>
        <w:t>风采</w:t>
      </w:r>
      <w:r>
        <w:rPr>
          <w:rFonts w:ascii="仿宋_GB2312" w:hAnsi="仿宋_GB2312" w:cs="宋体;SimSun" w:eastAsia="仿宋_GB2312"/>
          <w:color w:val="000000"/>
          <w:kern w:val="0"/>
          <w:sz w:val="32"/>
          <w:szCs w:val="32"/>
        </w:rPr>
        <w:t>大赛不仅增强了同学们的集体荣誉感，打造了良好的宿舍环境，也为建设文明谐校园添上了浓墨重彩的一笔。</w:t>
      </w:r>
      <w:r>
        <w:rPr>
          <w:rFonts w:ascii="仿宋_GB2312" w:hAnsi="仿宋_GB2312" w:cs="宋体;SimSun" w:eastAsia="仿宋_GB2312"/>
          <w:color w:val="000000"/>
          <w:kern w:val="0"/>
          <w:sz w:val="32"/>
          <w:szCs w:val="32"/>
        </w:rPr>
        <w:t>（张 浩）</w:t>
      </w:r>
    </w:p>
    <w:p>
      <w:pPr>
        <w:pStyle w:val="Normal"/>
        <w:widowControl/>
        <w:spacing w:lineRule="exact" w:line="600" w:before="156" w:after="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00" w:before="156" w:after="0"/>
        <w:jc w:val="left"/>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数字经管◆</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红五月”我院</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余名师生通过讲座、授课、素质拓展等丰富多彩的活动，让“五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红起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经管学院进行了“红五月”系列之“学团队伍素质提升”，共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名学生干部参加培训。</w:t>
      </w:r>
    </w:p>
    <w:p>
      <w:pPr>
        <w:pStyle w:val="Normal"/>
        <w:widowControl/>
        <w:spacing w:lineRule="exact" w:line="560"/>
        <w:ind w:firstLine="640"/>
        <w:jc w:val="left"/>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学院在杏坛召开学生大会，表彰李玲等共计</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名在各项活动中表现优异的同学；</w:t>
      </w:r>
    </w:p>
    <w:p>
      <w:pPr>
        <w:pStyle w:val="Normal"/>
        <w:widowControl/>
        <w:spacing w:lineRule="exact" w:line="560"/>
        <w:ind w:firstLine="640"/>
        <w:jc w:val="left"/>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在杏坛召开广安职业技术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东商学院学生大会，共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余名学生参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院创新创业总决赛顺利落幕，此次比赛共计</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支代表队，</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名学生参赛。最终经过激烈角逐《民族风韵奶茶店》在此大赛中夺冠，《雅痞晚风茶艺店》、《九大碗＋》荣获二等奖，《漫时光》、《格格巫仔格子铺》、《温馨家园</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获三等奖。</w:t>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舒体">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3F3D3D"/>
      <w:u w:val="none"/>
    </w:rPr>
  </w:style>
  <w:style w:type="character" w:styleId="PageNumber">
    <w:name w:val="Page Number"/>
    <w:basedOn w:val="Style12"/>
    <w:rPr/>
  </w:style>
  <w:style w:type="character" w:styleId="VisitedInternetLink">
    <w:name w:val="Followed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SimSun" w:cs="Times New Roman"/>
      <w:vanish/>
      <w:sz w:val="16"/>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8:00Z</dcterms:created>
  <dc:creator>*</dc:creator>
  <dc:description/>
  <cp:keywords/>
  <dc:language>en-US</dc:language>
  <cp:lastModifiedBy>Users</cp:lastModifiedBy>
  <cp:lastPrinted>2018-06-04T09:11:00Z</cp:lastPrinted>
  <dcterms:modified xsi:type="dcterms:W3CDTF">2018-06-15T12:35:00Z</dcterms:modified>
  <cp:revision>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